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4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.В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Плотниковой В.С., Макарова С.Ю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 адвоката Е.В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08.2024 г. по жалобе представителя О.М.Г. – адвоката С.Р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Е.В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29.07.2024 г. в АПМО поступила вышеуказанная жалоба в отношении адвоката Е.В.Ю., в которой сообщается, что 28.03.2024 г. О.З.Г., осуществляющий защиту О.М.Г., получил уведомление о следственном действии, назначенном на 29.03.2024 г. Вечером 29.03.2024 г. с ним связалась адвокат Е.В.Ю. и сообщила, что была назначена для проведения следственного действия – предъявления обвинения. Следователь в своём постановлении указал, что О.З.Г. повторно прибыл 27.03.2024 г. в следственный отдел и был повторно уведомлен, хотя О. не приезжал. Несмотря на то, что О.З.Г. сообщил Е.В.Ю. о наличии у него соглашения на защиту, последняя приняла поручение и участвовала в следственном действии. О.М.Г. от защитника по назначению отказыв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криншот электронной почты адвоката О.З.Г.;</w:t>
      </w:r>
    </w:p>
    <w:p>
      <w:pPr>
        <w:pStyle w:val="Normal"/>
        <w:jc w:val="both"/>
        <w:rPr/>
      </w:pPr>
      <w:r>
        <w:rPr>
          <w:szCs w:val="24"/>
        </w:rPr>
        <w:t>- протокола допроса обвиняемого от 29.03.2024 г. («показания давать не желаю, от подписи протокола отказываюсь», есть только одна подпись, неясно кому она принадлежит (следователь вероятн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от 29.03.2024 г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сообщению Руководителя Отдела дисциплинарной практики АПМО Г.Э.А., адвокат С.Р.В. в телефонном разговоре сообщил, что у него расторгнуто соглашение на защиту О.М.Г. и он не будет поддерживать жалобу в отношении адвоката Е.В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, пояснив, что 29.03.2024 г. приняла поручение через систему КИС АР на защиту О.М.Г. Вместе со следователем приехала в ИВС, от следователя ей стало известно, что защитник по соглашению О.З.Г. был уведомлен 24.03 и 27.03.2024 г., а 28.03.2024 г. ему осуществлялись телефонные звонки, на которые он не отвечал. Адвокат сказала, что не сможет участвовать в деле, следователь вручил ей постановление о назначении защитника. Подзащитный О.М.Г. никакой информации до сведения адвоката не доводил, дозвониться до О.З.Г. было невозможно. О.М.Г. заявил следователю, что будет давать показания только в присутствии защитника по соглашению. Адвокат поддержала О.М.Г. и попросила следователя больше её не вызывать, добиваться участия адвоката по соглашени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а копия постановления о назначении защитника от 29.03.2024 г., ордера адвоката Е.В.Ю., уведомления следователя адвокату О.З.Г. от 24.03.2024 г., заявления О.М.Г. от 29.03.2024г. об отказе от адвокатов и обеспечении явки адвоката О.М.Г., ордера адвоката О.З.Г., ордера адвоката Д.С.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поддерживала позицию О.М.Г., следователь извещал его адвоката О.З.Г., но тот не явился на следственные действия и следователь вынес постановление о назначении защитника в порядке ст. 51 УПК РФ. Адвокат пыталась позвонить О.З.Г., но он не ответил на телефонные звонки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Обращаясь с жалобой в отношении адвоката в дисциплинарные органы адвокатской палаты, лицо обязано представить доказательства ненадлежащего поведения адвоката (пп. 7 п. 2 ст. 20 КПЭА). В заседании Комиссии установлено, что заявитель – адвокат С.Р.В. в настоящее время не является адвокатом О.З.Г. и не заинтересован в результате рассмотрения направленной им жалобы. В свою очередь, О.З.Г. не выразил никакого отношения к жалобе, направленной в его интересах. Комиссия считает, что такое отношение стороны, выдвигающей в отношении адвоката дисциплинарные обвинения, указывает на нежелание опровергать презумпцию добросовестности адвоката и надлежащем исполнении адвокатом своих обязанностей.</w:t>
      </w:r>
    </w:p>
    <w:p>
      <w:pPr>
        <w:pStyle w:val="Normal"/>
        <w:jc w:val="both"/>
        <w:rPr/>
      </w:pPr>
      <w:r>
        <w:rPr>
          <w:szCs w:val="24"/>
        </w:rPr>
        <w:tab/>
        <w:t>Кроме того, Комиссии представлено мотивированное постановление следователя от 29.03.2024 г., в котором указывается на то, что адвокат О.М.Г. намеренно уклоняется от участия в следственных действиях. При таких обстоятельствах у адвоката Е.В.Ю. отсутствовали основания для прекращения участия в следственных действиях. Представленная заявителем копия протокола допроса обвиняемого от 29.03.2024 г. содержит единственную подпись, авторство которой заявитель не раскрывает, что не позволяет рассматривать данный документ в качестве доказатель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- о необходимости прекращения дисциплинарного производства в отношении адвоката Е.В.Ю. вследствие отсутствия в его действиях нарушения законодательства об адвокатской деятельности и КПЭА, а также надлежащем исполнении своих обязанностей перед доверителем О.М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10-30T09:32:00Z</dcterms:modified>
  <cp:revision>4</cp:revision>
  <dc:subject/>
  <dc:title>ЗАКЛЮЧЕНИЕ  КВАЛИФИКАЦИОННОЙ КОМИССИИ</dc:title>
</cp:coreProperties>
</file>